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４月：１年間の目標と計画を立てよう【夢や希望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４月：１年間の目標と計画を立てよう【夢や希望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9975</wp:posOffset>
                </wp:positionH>
                <wp:positionV relativeFrom="paragraph">
                  <wp:posOffset>-15875</wp:posOffset>
                </wp:positionV>
                <wp:extent cx="16129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45pt;mso-wrap-distance-left:9.05pt;mso-wrap-distance-right:9.05pt;mso-wrap-distance-top:0pt;mso-wrap-distance-bottom:0pt;margin-top:-1.2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2247900" cy="25292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6.2pt;width:176.9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3743325" cy="2052955"/>
                <wp:effectExtent l="323850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53080"/>
                        </a:xfrm>
                        <a:prstGeom prst="wedgeRoundRectCallout">
                          <a:avLst>
                            <a:gd name="adj1" fmla="val -58430"/>
                            <a:gd name="adj2" fmla="val -2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こんな　　年生になりたい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5pt;margin-top:7.7pt;width:294.7pt;height:1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こんな　　年生になりたい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103505" t="356235" r="6985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loudCallout">
                          <a:avLst>
                            <a:gd name="adj1" fmla="val -53374"/>
                            <a:gd name="adj2" fmla="val -7038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画像の絵を描いたり，写真をはっ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9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画像の絵を描いたり，写真をはったり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前期（４月～９月）のめあて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98395" cy="1371600"/>
                <wp:effectExtent l="5715" t="392430" r="151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371600"/>
                        </a:xfrm>
                        <a:prstGeom prst="cloudCallout">
                          <a:avLst>
                            <a:gd name="adj1" fmla="val -36578"/>
                            <a:gd name="adj2" fmla="val -7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月に教室に掲示した“めあてカード”をのりづけ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pt;width:188.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月に教室に掲示した“めあてカード”をのりづけし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6438900" cy="340042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400560"/>
                        </a:xfrm>
                        <a:prstGeom prst="bevel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5pt;margin-top:3.2pt;width:506.95pt;height:26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524250" cy="2133600"/>
                <wp:effectExtent l="4705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133720"/>
                        </a:xfrm>
                        <a:prstGeom prst="cloudCallout">
                          <a:avLst>
                            <a:gd name="adj1" fmla="val -59962"/>
                            <a:gd name="adj2" fmla="val -3625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のスタート時の自分の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かるものを記入できると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例） ・クラス写真を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0pt;margin-top:9pt;width:277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年のスタート時の自分の姿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かるものを記入できるとよ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例） ・クラス写真をは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240665</wp:posOffset>
                </wp:positionV>
                <wp:extent cx="128587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４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8.95pt;mso-position-vertical-relative:text;margin-left:2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４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５月：役割や責任について考えよう【夢やきぼう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５月：役割や責任について考えよう【夢やきぼう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3pt;width:509.95pt;height:80.95pt;mso-wrap-style:none;v-text-anchor:middle" type="_x0000_t136">
            <v:path textpathok="t"/>
            <v:textpath on="t" fitshape="t" string="前期の当番活動・係活動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日直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給食当番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当番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日直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給食当番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当番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514600" cy="302260"/>
                <wp:effectExtent l="5080" t="5080" r="5715" b="179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2400"/>
                        </a:xfrm>
                        <a:prstGeom prst="wedgeRoundRectCallout">
                          <a:avLst>
                            <a:gd name="adj1" fmla="val 27550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期の終わりに振り返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6.2pt;width:197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期の終わりに振り返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当番活動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ころ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心得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じ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箇条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483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380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係の仕事内容・役割分担・活動計画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5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係の仕事内容・役割分担・活動計画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係活動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ころ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心得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576830" cy="1704975"/>
                <wp:effectExtent l="1403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704960"/>
                        </a:xfrm>
                        <a:prstGeom prst="wedgeEllipseCallout">
                          <a:avLst>
                            <a:gd name="adj1" fmla="val -55078"/>
                            <a:gd name="adj2" fmla="val -25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みんなのため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工夫してみ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202.8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みんなのために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工夫してみ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365500" cy="736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2555240" cy="2076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07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前期の終わりに振り返ってみましょう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　　月　　日に記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楽しく活動できた…　　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協力して活動できた…　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計画を立てて活動できた…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工夫した活動ができた…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最後まで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の仕事ができた…◎・○・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.2pt;height:163.5pt;mso-wrap-distance-left:9.05pt;mso-wrap-distance-right:9.05pt;mso-wrap-distance-top:0pt;mso-wrap-distance-bottom:0pt;margin-top:2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前期の終わりに振り返ってみましょう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　　月　　日に記入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楽しく活動できた…　　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協力して活動できた…　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計画を立てて活動できた…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工夫した活動ができた…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最後まで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の仕事ができた…◎・○・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14300</wp:posOffset>
                </wp:positionV>
                <wp:extent cx="143827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５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9pt;mso-position-vertical-relative:text;margin-left:2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５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984806"/>
                                <w:lang w:val="en-US" w:eastAsia="ja-JP" w:bidi="ar-SA"/>
                              </w:rPr>
                              <w:t>６月：約束や規則について考えよう【自分を知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984806"/>
                                <w:lang w:val="en-US" w:eastAsia="ja-JP" w:bidi="ar-SA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984806"/>
                          <w:lang w:val="en-US" w:eastAsia="ja-JP" w:bidi="ar-SA"/>
                        </w:rPr>
                        <w:t>６月：約束や規則について考えよう【自分を知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984806"/>
                          <w:lang w:val="en-US" w:eastAsia="ja-JP" w:bidi="ar-SA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f" o:allowincell="f" style="position:absolute;margin-left:40.5pt;margin-top:2.25pt;width:449.95pt;height:51.7pt;mso-wrap-style:none;v-text-anchor:middle" type="_x0000_t136">
            <v:path textpathok="t"/>
            <v:textpath on="t" fitshape="t" string="守っているかな？" style="font-family:&quot;HG創英角ｺﾞｼｯｸUB&quot;;font-size:12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ルールや公共マナーを守ることができているか，６月の最初と最後に確かめてみ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よくできている…◎　　まあまあできている…○　　あまりできていない…△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ルールを守ることが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刻や時間，期限を守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ものや，生物の命を大切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と場に応じた言葉づかい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モラルを守り，ＩＣＴを活用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全に気をつけ，交通ルールを守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公共マナーを守ることが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共の場での話し声や携帯電話の使い方に気をつけ，他人にめいわくをかけないよう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共交通機関では，乗り降りのマナーに気をつけたり，座席をゆずったり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転車は，道路や店の前に放置せず，決められたところにとめ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みの分別に努めたり，地域の美化を心がけたり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動や服装など，時と場にふさわしいマナーやエチケットを考え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ゴシック;MS Gothic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１ヶ月を振り返り，これからどのようにしたいか，考えたことを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6665</wp:posOffset>
                </wp:positionH>
                <wp:positionV relativeFrom="paragraph">
                  <wp:posOffset>28575</wp:posOffset>
                </wp:positionV>
                <wp:extent cx="1343025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６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pt;mso-wrap-distance-left:9.05pt;mso-wrap-distance-right:9.05pt;mso-wrap-distance-top:0pt;mso-wrap-distance-bottom:0pt;margin-top:2.25pt;mso-position-vertical-relative:text;margin-left:1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６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5594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594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317160"/>
                            <a:gd name="textAreaBottom" fmla="*/ 31752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７月：家庭や地域社会のためにできることを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4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７月：家庭や地域社会のためにできることを考え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0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9975</wp:posOffset>
                </wp:positionH>
                <wp:positionV relativeFrom="paragraph">
                  <wp:posOffset>-15875</wp:posOffset>
                </wp:positionV>
                <wp:extent cx="1612900" cy="3486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45pt;mso-wrap-distance-left:9.05pt;mso-wrap-distance-right:9.05pt;mso-wrap-distance-top:0pt;mso-wrap-distance-bottom:0pt;margin-top:-1.2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t" o:allowincell="f" style="position:absolute;margin-left:9pt;margin-top:30.75pt;width:494.95pt;height:44.95pt;mso-wrap-style:none;v-text-anchor:middle" type="_x0000_t136">
            <v:path textpathok="t"/>
            <v:textpath on="t" fitshape="t" string="奉仕活動 大作戦！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spacing w:before="18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地域社会のためにできることはないかな？　　　　　　　　　★グループで取り組む活動は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648075" cy="2002790"/>
                <wp:effectExtent l="571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6555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0.75pt;margin-top:0pt;width:287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14605" t="14605" r="91440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297pt;margin-top:0pt;width:206.95pt;height:161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作戦カレンダー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に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計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返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eastAsia="HG丸ｺﾞｼｯｸM-PRO"/>
              </w:rPr>
              <w:t>　　（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奉仕活動大作戦！”をやってみて，考えたことを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6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3180</wp:posOffset>
                </wp:positionH>
                <wp:positionV relativeFrom="paragraph">
                  <wp:posOffset>55880</wp:posOffset>
                </wp:positionV>
                <wp:extent cx="13716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月：７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4pt;mso-position-vertical-relative:text;margin-left:20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月：７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８・９月：友だちのよいところを見つけよう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８・９月：友だちのよいところを見つけよう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9975</wp:posOffset>
                </wp:positionH>
                <wp:positionV relativeFrom="paragraph">
                  <wp:posOffset>-15875</wp:posOffset>
                </wp:positionV>
                <wp:extent cx="1612900" cy="3486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45pt;mso-wrap-distance-left:9.05pt;mso-wrap-distance-right:9.05pt;mso-wrap-distance-top:0pt;mso-wrap-distance-bottom:0pt;margin-top:-1.2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f" o:allowincell="f" style="position:absolute;margin-left:9pt;margin-top:0pt;width:494.95pt;height:44.95pt;mso-wrap-style:none;v-text-anchor:middle" type="_x0000_t136">
            <v:path textpathok="t"/>
            <v:textpath on="t" fitshape="t" string="知ってるよ，友だちのやさしさや思いやり" style="font-family:&quot;HGP創英角ﾎﾟｯﾌﾟ体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今まで，どのような場面で，友だちの「やさしさ」「思いやり」を感じましたか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「やさしい人」「思いやりのある人」になるためには，どのようにすればいいのでしょうか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57785</wp:posOffset>
                </wp:positionV>
                <wp:extent cx="2857500" cy="2286000"/>
                <wp:effectExtent l="5080" t="5080" r="115570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92.5pt;margin-top:4.55pt;width:224.95pt;height:179.95pt;mso-wrap-style:none;v-text-anchor:middle"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971800" cy="2171700"/>
                <wp:effectExtent l="5080" t="5080" r="115570" b="1155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0pt;margin-top:4.55pt;width:233.95pt;height:170.95pt;mso-wrap-style:none;v-text-anchor:middle"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3048000" cy="2247900"/>
                <wp:effectExtent l="5080" t="5080" r="115570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478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35pt;margin-top:13.55pt;width:239.95pt;height:176.95pt;mso-wrap-style:none;v-text-anchor:middle"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857500" cy="2286000"/>
                <wp:effectExtent l="5080" t="5080" r="115570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0pt;margin-top:13.55pt;width:224.95pt;height:179.95pt;mso-wrap-style:none;v-text-anchor:middle"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743200" cy="2286000"/>
                <wp:effectExtent l="5080" t="5080" r="115570" b="1155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97pt;margin-top:13.55pt;width:215.95pt;height:179.95pt;mso-wrap-style:none;v-text-anchor:middle"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0965</wp:posOffset>
                </wp:positionH>
                <wp:positionV relativeFrom="paragraph">
                  <wp:posOffset>203200</wp:posOffset>
                </wp:positionV>
                <wp:extent cx="1283335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８・９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8pt;mso-wrap-distance-left:9.05pt;mso-wrap-distance-right:9.05pt;mso-wrap-distance-top:0pt;mso-wrap-distance-bottom:0pt;margin-top:16pt;mso-position-vertical-relative:text;margin-left:2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８・９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984806"/>
                                <w:lang w:val="en-US" w:eastAsia="ja-JP" w:bidi="ar-SA"/>
                              </w:rPr>
                              <w:t>１０月①：前期の振り返りをしよう【自分を知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984806"/>
                                <w:lang w:val="en-US" w:eastAsia="ja-JP" w:bidi="ar-SA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984806"/>
                          <w:lang w:val="en-US" w:eastAsia="ja-JP" w:bidi="ar-SA"/>
                        </w:rPr>
                        <w:t>１０月①：前期の振り返りをしよう【自分を知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984806"/>
                          <w:lang w:val="en-US" w:eastAsia="ja-JP" w:bidi="ar-SA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9975</wp:posOffset>
                </wp:positionH>
                <wp:positionV relativeFrom="paragraph">
                  <wp:posOffset>-15875</wp:posOffset>
                </wp:positionV>
                <wp:extent cx="1612900" cy="3486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45pt;mso-wrap-distance-left:9.05pt;mso-wrap-distance-right:9.05pt;mso-wrap-distance-top:0pt;mso-wrap-distance-bottom:0pt;margin-top:-1.2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navy" stroked="t" o:allowincell="f" style="position:absolute;margin-left:36.2pt;margin-top:3pt;width:380.05pt;height:32.4pt;mso-wrap-style:none;v-text-anchor:middle" type="_x0000_t136">
            <v:path textpathok="t"/>
            <v:textpath on="t" fitshape="t" string="前期をふり返ろう" style="font-family:&quot;HGS創英角ﾎﾟｯﾌﾟ体&quot;;font-size:12pt"/>
            <v:fill o:detectmouseclick="t" type="solid" color2="#ffff7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前期（４月～９月）のめあてを振り返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長したと思うこと，自分に自信がついたこと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長したと思うこと，自分に自信がついた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出ベスト５！（選んだ理由も書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１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２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３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４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５位：　　　　　　　（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思い出ベスト５！（選んだ理由も書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１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２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３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４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５位：　　　　　　　（　　　　　　　　　　　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家の人から　　　　　　　　　　　　　　　　　　　　先生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115</wp:posOffset>
            </wp:positionH>
            <wp:positionV relativeFrom="paragraph">
              <wp:posOffset>180340</wp:posOffset>
            </wp:positionV>
            <wp:extent cx="790575" cy="790575"/>
            <wp:effectExtent l="0" t="0" r="0" b="0"/>
            <wp:wrapNone/>
            <wp:docPr id="53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54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100</wp:posOffset>
                </wp:positionH>
                <wp:positionV relativeFrom="paragraph">
                  <wp:posOffset>245745</wp:posOffset>
                </wp:positionV>
                <wp:extent cx="1377315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１０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19.35pt;mso-position-vertical-relative:text;margin-left:2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１０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０月②：後期の目標と計画を立てよう【夢や希望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０月②：後期の目標と計画を立てよう【夢や希望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9975</wp:posOffset>
                </wp:positionH>
                <wp:positionV relativeFrom="paragraph">
                  <wp:posOffset>-15875</wp:posOffset>
                </wp:positionV>
                <wp:extent cx="1612900" cy="34861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45pt;mso-wrap-distance-left:9.05pt;mso-wrap-distance-right:9.05pt;mso-wrap-distance-top:0pt;mso-wrap-distance-bottom:0pt;margin-top:-1.2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533400"/>
                <wp:effectExtent l="11430" t="6350" r="120650" b="1168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後期にがんばるこ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4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3pt;width:503.95pt;height:4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後期にがんばること</w:t>
                      </w:r>
                    </w:p>
                  </w:txbxContent>
                </v:textbox>
                <v:path textpathok="t"/>
                <v:textpath on="t" fitshape="t" string="後期にがんばること" style="font-family:&quot;HG創英角ﾎﾟｯﾌﾟ体&quot;;font-size:12pt"/>
                <v:fill o:detectmouseclick="t" color2="aqua"/>
                <v:stroke color="#b2b2b2" weight="1260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後期（１０月～３月）のめ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857500" cy="1905000"/>
                <wp:effectExtent l="12700" t="12700" r="48895" b="336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0pt;margin-top:3pt;width:224.95pt;height:1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429000" cy="1885950"/>
                <wp:effectExtent l="762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860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69200"/>
                            <a:gd name="textAreaBottom" fmla="*/ 10695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5pt;width:269.95pt;height:148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57500" cy="1857375"/>
                <wp:effectExtent l="12700" t="13970" r="5016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5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7.25pt;width:224.95pt;height:14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3429000" cy="1857375"/>
                <wp:effectExtent l="762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572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53000"/>
                            <a:gd name="textAreaBottom" fmla="*/ 105300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2pt;width:269.95pt;height:146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7"/>
        <w:gridCol w:w="5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行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んばりスケジュ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卒業式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後期のがんばりカレンダ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8565</wp:posOffset>
                </wp:positionH>
                <wp:positionV relativeFrom="paragraph">
                  <wp:posOffset>3271520</wp:posOffset>
                </wp:positionV>
                <wp:extent cx="1355090" cy="2457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１０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9.35pt;mso-wrap-distance-left:9.05pt;mso-wrap-distance-right:9.05pt;mso-wrap-distance-top:0pt;mso-wrap-distance-bottom:0pt;margin-top:257.6pt;mso-position-vertical-relative:text;margin-left:1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１０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１月：自分の仕事や役割を見直そう【夢や希望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１月：自分の仕事や役割を見直そう【夢や希望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3pt;width:509.95pt;height:80.95pt;mso-wrap-style:none;v-text-anchor:middle" type="_x0000_t136">
            <v:path textpathok="t"/>
            <v:textpath on="t" fitshape="t" string="後期の当番・係などの活動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日直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給食当番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当番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日直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給食当番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当番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514600" cy="302260"/>
                <wp:effectExtent l="5080" t="5080" r="5715" b="1797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2400"/>
                        </a:xfrm>
                        <a:prstGeom prst="wedgeRoundRectCallout">
                          <a:avLst>
                            <a:gd name="adj1" fmla="val 27550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期の終わりに振り返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6.2pt;width:197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期の終わりに振り返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当番活動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ころ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心得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じ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箇条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114300</wp:posOffset>
                </wp:positionV>
                <wp:extent cx="2986405" cy="1257300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257480"/>
                        </a:xfrm>
                        <a:prstGeom prst="wedgeEllipseCallout">
                          <a:avLst>
                            <a:gd name="adj1" fmla="val -35879"/>
                            <a:gd name="adj2" fmla="val -2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他の活動でがんばり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委員会活動・クラブ活動・縦割り活動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9pt;width:235.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他の活動でがんばりた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委員会活動・クラブ活動・縦割り活動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4837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380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係の仕事内容・役割分担・活動計画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みんなのために，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5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係の仕事内容・役割分担・活動計画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みんなのために，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係活動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ころ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心得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</wp:posOffset>
                </wp:positionH>
                <wp:positionV relativeFrom="paragraph">
                  <wp:posOffset>88900</wp:posOffset>
                </wp:positionV>
                <wp:extent cx="2851150" cy="6223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49pt;mso-wrap-distance-left:9.05pt;mso-wrap-distance-right:9.05pt;mso-wrap-distance-top:0pt;mso-wrap-distance-bottom:0pt;margin-top:7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3126740" cy="317373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173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後期の終わりに書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係やその他の活動をふり返ってみましょう。</w:t>
                            </w:r>
                          </w:p>
                          <w:tbl>
                            <w:tblPr>
                              <w:tblW w:w="4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6.2pt;height:249.9pt;mso-wrap-distance-left:9.05pt;mso-wrap-distance-right:9.05pt;mso-wrap-distance-top:0pt;mso-wrap-distance-bottom:0pt;margin-top:5.8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後期の終わりに書きましょう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係やその他の活動をふり返ってみましょう。</w:t>
                      </w:r>
                    </w:p>
                    <w:tbl>
                      <w:tblPr>
                        <w:tblW w:w="4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0490</wp:posOffset>
                </wp:positionH>
                <wp:positionV relativeFrom="paragraph">
                  <wp:posOffset>114300</wp:posOffset>
                </wp:positionV>
                <wp:extent cx="1285875" cy="2286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月：１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9pt;mso-position-vertical-relative:text;margin-left:2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月：１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２月：家庭生活を見直そう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２月：家庭生活を見直そう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t" o:allowincell="f" style="position:absolute;margin-left:9pt;margin-top:30.75pt;width:494.95pt;height:44.95pt;mso-wrap-style:none;v-text-anchor:middle" type="_x0000_t136">
            <v:path textpathok="t"/>
            <v:textpath on="t" fitshape="t" string="家族へのプレゼント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家の人に「ありがとう」と伝えたいのは　　　　　　　　　★気持ちを伝える，“プレゼント大作戦”</w:t>
      </w:r>
    </w:p>
    <w:p>
      <w:pPr>
        <w:pStyle w:val="Normal"/>
        <w:tabs>
          <w:tab w:val="clear" w:pos="840"/>
          <w:tab w:val="left" w:pos="843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2264410" cy="2286000"/>
                <wp:effectExtent l="14605" t="14605" r="91440" b="91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22860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5.7pt;margin-top:0pt;width:178.25pt;height:179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どのようなことですか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4105275" cy="1971675"/>
                <wp:effectExtent l="5715" t="5715" r="571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97172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8923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75pt;margin-top:2.45pt;width:323.2pt;height:155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作戦カレンダー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家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家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eastAsia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プレゼント大作戦”をしてみて，考えたことを書き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作戦の計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振り返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作戦の計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振り返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6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355600</wp:posOffset>
                      </wp:positionV>
                      <wp:extent cx="1257300" cy="228600"/>
                      <wp:effectExtent l="0" t="0" r="0" b="0"/>
                      <wp:wrapNone/>
                      <wp:docPr id="8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５年：１２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28pt;mso-position-vertical-relative:text;margin-left:20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１２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月：達人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の考え方や生き方を知ろう【課題を見つけ解決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月：達人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の考え方や生き方を知ろう【課題を見つけ解決する力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yellow" stroked="t" o:allowincell="f" style="position:absolute;margin-left:9pt;margin-top:34.5pt;width:494.95pt;height:46.45pt;mso-wrap-style:none;v-text-anchor:middle" type="_x0000_t136">
            <v:path textpathok="t"/>
            <v:textpath on="t" fitshape="t" string="あこがれの達人・偉人" style="font-family:&quot;ＭＳ Ｐゴシック&quot;;font-size:12pt"/>
            <v:fill o:detectmouseclick="t" type="solid" color2="blue"/>
            <v:stroke color="lime" weight="19080" joinstyle="miter" endcap="flat"/>
            <v:shadow on="t" obscured="f" color="teal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00800" cy="3562350"/>
                <wp:effectExtent l="19685" t="19685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62200"/>
                        </a:xfrm>
                        <a:custGeom>
                          <a:avLst/>
                          <a:gdLst>
                            <a:gd name="textAreaLeft" fmla="*/ 101520 w 3628800"/>
                            <a:gd name="textAreaRight" fmla="*/ 3527280 w 3628800"/>
                            <a:gd name="textAreaTop" fmla="*/ 101520 h 2019600"/>
                            <a:gd name="textAreaBottom" fmla="*/ 1918080 h 2019600"/>
                          </a:gdLst>
                          <a:ahLst/>
                          <a:rect l="textAreaLeft" t="textAreaTop" r="textAreaRight" b="textAreaBottom"/>
                          <a:pathLst>
                            <a:path w="38808" h="21600">
                              <a:moveTo>
                                <a:pt x="1539" y="0"/>
                              </a:moveTo>
                              <a:arcTo wR="1539" hR="1539" stAng="0" swAng="5400000"/>
                              <a:lnTo>
                                <a:pt x="0" y="20061"/>
                              </a:lnTo>
                              <a:arcTo wR="1539" hR="1539" stAng="16200000" swAng="5400000"/>
                              <a:lnTo>
                                <a:pt x="37269" y="21600"/>
                              </a:lnTo>
                              <a:arcTo wR="1539" hR="1539" stAng="10800000" swAng="5400000"/>
                              <a:lnTo>
                                <a:pt x="38808" y="1539"/>
                              </a:lnTo>
                              <a:arcTo wR="1539" hR="153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んだ人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どのようなことをした（している）人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その人の生き方で，どのようなところが共感でき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6.5pt;width:503.95pt;height:280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選んだ人は…</w:t>
                      </w:r>
                    </w:p>
                    <w:p>
                      <w:pPr>
                        <w:overflowPunct w:val="false"/>
                        <w:bidi w:val="0"/>
                        <w:ind w:firstLine="40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どのようなことをした（している）人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その人の生き方で，どのようなところが共感できまし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4686300" cy="52641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368.9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自分の生き方の参考になることはありましたか？　考えたことを書きまとめ，スピーチをしてみ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0965</wp:posOffset>
                </wp:positionH>
                <wp:positionV relativeFrom="paragraph">
                  <wp:posOffset>134620</wp:posOffset>
                </wp:positionV>
                <wp:extent cx="1343025" cy="2286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月：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pt;mso-wrap-distance-left:9.05pt;mso-wrap-distance-right:9.05pt;mso-wrap-distance-top:0pt;mso-wrap-distance-bottom:0pt;margin-top:10.6pt;mso-position-vertical-relative:text;margin-left:2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月：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２月：くらしとお金について考えよう【課題を見つけ解決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２月：くらしとお金について考えよう【課題を見つけ解決する力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５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6317615" cy="1088390"/>
                <wp:effectExtent l="635" t="0" r="37465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40" cy="10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平成明朝体W9" w:hAnsi="HGP平成明朝体W9" w:eastAsia="HGP平成明朝体W9" w:cs="HGP平成明朝体W9"/>
                                <w:lang w:eastAsia="zh-CN" w:bidi="hi-IN"/>
                              </w:rPr>
                              <w:t>欲しいものと 必要なもの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2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9.75pt;margin-top:17.8pt;width:497.4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平成明朝体W9" w:hAnsi="HGP平成明朝体W9" w:eastAsia="HGP平成明朝体W9" w:cs="HGP平成明朝体W9"/>
                          <w:lang w:eastAsia="zh-CN" w:bidi="hi-IN"/>
                        </w:rPr>
                        <w:t>欲しいものと 必要なもの</w:t>
                      </w:r>
                    </w:p>
                  </w:txbxContent>
                </v:textbox>
                <v:path textpathok="t"/>
                <v:textpath on="t" fitshape="t" string="欲しいものと 必要なもの" style="font-family:&quot;HGP平成明朝体W9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　朝から，友だちと</w:t>
      </w:r>
      <w:r>
        <w:rPr>
          <w:rFonts w:eastAsia="HG丸ｺﾞｼｯｸM-PRO" w:ascii="HG丸ｺﾞｼｯｸM-PRO" w:hAnsi="HG丸ｺﾞｼｯｸM-PRO"/>
          <w:sz w:val="24"/>
          <w:szCs w:val="24"/>
        </w:rPr>
        <w:t>KYOTO</w:t>
      </w:r>
      <w:r>
        <w:rPr>
          <w:rFonts w:ascii="HG丸ｺﾞｼｯｸM-PRO" w:hAnsi="HG丸ｺﾞｼｯｸM-PRO" w:eastAsia="HG丸ｺﾞｼｯｸM-PRO"/>
          <w:sz w:val="24"/>
          <w:szCs w:val="24"/>
        </w:rPr>
        <w:t>遊園地にやってきました。所持金は２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０００円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6431915" cy="2295525"/>
                <wp:effectExtent l="19685" t="19685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ジェットコースター　　３００円　　　　観覧車　　　　　　２００円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ォータースライダー　３００円　　　　ゴーカート　　　　２００円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化け屋敷　　　　　　１００円　　　　メリーゴーランド　　５０円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魚釣り体験　　　　　　１００円　　　　空中ブランコ　　　　５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念ストラップ　　　　１５０円　　　　プリクラ　　　　　１００円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ジュース　１００円　　　　　お茶　１００円　　　　　　　コーヒー　１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天ぷらうどん　３００円　　　カレーライス　２５０円　　　ハンバーガー　２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こやき　２５０円　　　　　ケーキ　２００円　　　　　ソフトクリーム　１００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ッキー詰合せ　　　　３００円　　　　　チョコレート詰合せ　　　２００円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.1pt;width:506.4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ジェットコースター　　３００円　　　　観覧車　　　　　　２００円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ウォータースライダー　３００円　　　　ゴーカート　　　　２００円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化け屋敷　　　　　　１００円　　　　メリーゴーランド　　５０円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魚釣り体験　　　　　　１００円　　　　空中ブランコ　　　　５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念ストラップ　　　　１５０円　　　　プリクラ　　　　　１００円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ジュース　１００円　　　　　お茶　１００円　　　　　　　コーヒー　１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天ぷらうどん　３００円　　　カレーライス　２５０円　　　ハンバーガー　２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こやき　２５０円　　　　　ケーキ　２００円　　　　　ソフトクリーム　１００円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ッキー詰合せ　　　　３００円　　　　　チョコレート詰合せ　　　２００円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95900</wp:posOffset>
            </wp:positionH>
            <wp:positionV relativeFrom="paragraph">
              <wp:posOffset>19050</wp:posOffset>
            </wp:positionV>
            <wp:extent cx="974090" cy="974090"/>
            <wp:effectExtent l="0" t="0" r="0" b="0"/>
            <wp:wrapNone/>
            <wp:docPr id="95" name="MR90023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MR9002348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　入場料は２００円でした。楽しく，有意義に一日を過ごすために，あなたは，残りのお金をどのようにつかいますか？　（お金は，つかい切らなくてもかまいません。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  <w:szCs w:val="24"/>
        </w:rPr>
        <w:t>同じ乗り物に何度乗ってもかまいません。　※ 昼食は食べるようにしましょう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6365240" cy="2505075"/>
                <wp:effectExtent l="0" t="0" r="76200" b="7620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581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2pt;height:203.25pt;mso-wrap-distance-left:9.05pt;mso-wrap-distance-right:9.05pt;mso-wrap-distance-top:0pt;mso-wrap-distance-bottom:0pt;margin-top:0.2pt;mso-position-vertical-relative:text;margin-left:-1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190</wp:posOffset>
                </wp:positionH>
                <wp:positionV relativeFrom="paragraph">
                  <wp:posOffset>212090</wp:posOffset>
                </wp:positionV>
                <wp:extent cx="1438275" cy="2286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友だちからの一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6.7pt;mso-position-vertical-relative:text;margin-left:1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友だちからの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107315</wp:posOffset>
                </wp:positionV>
                <wp:extent cx="6438900" cy="11715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8.45pt;width:506.95pt;height:92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7950</wp:posOffset>
                </wp:positionH>
                <wp:positionV relativeFrom="paragraph">
                  <wp:posOffset>607695</wp:posOffset>
                </wp:positionV>
                <wp:extent cx="1143000" cy="2286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月：２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7.8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月：２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15</wp:posOffset>
                </wp:positionH>
                <wp:positionV relativeFrom="paragraph">
                  <wp:posOffset>215900</wp:posOffset>
                </wp:positionV>
                <wp:extent cx="6438900" cy="44767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３月：なぜ働くのか考えよう【夢や希望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7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３月：なぜ働くのか考えよう【夢や希望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785</wp:posOffset>
                </wp:positionH>
                <wp:positionV relativeFrom="paragraph">
                  <wp:posOffset>-19685</wp:posOffset>
                </wp:positionV>
                <wp:extent cx="977900" cy="2286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５年生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-1.55pt;mso-position-vertical-relative:text;margin-left:-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５年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stroked="t" o:allowincell="f" style="position:absolute;margin-left:7.5pt;margin-top:34pt;width:501.9pt;height:62.4pt;mso-wrap-style:none;v-text-anchor:middle" type="_x0000_t136">
            <v:path textpathok="t"/>
            <v:textpath on="t" fitshape="t" string="ぼくら，仕事探検隊！" style="font-family:&quot;HGP創英角ｺﾞｼｯｸUB&quot;;font-size:12pt"/>
            <v:imagedata r:id="rId5" o:detectmouseclick="t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064"/>
      </w:tblGrid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調べた仕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どのように調べたのか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インタビュー，手紙での問い合わせ，職場見学，職場体験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仕事の内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一日の仕事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この仕事に必要なもの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免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感想＞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15</wp:posOffset>
                </wp:positionH>
                <wp:positionV relativeFrom="paragraph">
                  <wp:posOffset>94615</wp:posOffset>
                </wp:positionV>
                <wp:extent cx="6438900" cy="990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.45pt;margin-top:7.45pt;width:506.95pt;height:77.95pt;mso-wrap-style:none;v-text-anchor:middle">
                <v:fill o:detectmouseclick="t" type="solid" color2="#330000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</wp:posOffset>
                </wp:positionH>
                <wp:positionV relativeFrom="paragraph">
                  <wp:posOffset>94615</wp:posOffset>
                </wp:positionV>
                <wp:extent cx="2425700" cy="30480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は，なぜ働くのでしょ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4pt;mso-wrap-distance-left:9.05pt;mso-wrap-distance-right:9.05pt;mso-wrap-distance-top:0pt;mso-wrap-distance-bottom:0pt;margin-top:7.45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は，なぜ働くの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1300</wp:posOffset>
                </wp:positionH>
                <wp:positionV relativeFrom="paragraph">
                  <wp:posOffset>1066800</wp:posOffset>
                </wp:positionV>
                <wp:extent cx="1371600" cy="2286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３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4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３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984806"/>
                                <w:lang w:val="en-US" w:eastAsia="ja-JP" w:bidi="ar-SA"/>
                              </w:rPr>
                              <w:t>３月②：１年間の振り返りをしよう【自分を知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984806"/>
                                <w:lang w:val="en-US" w:eastAsia="ja-JP" w:bidi="ar-SA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984806"/>
                          <w:lang w:val="en-US" w:eastAsia="ja-JP" w:bidi="ar-SA"/>
                        </w:rPr>
                        <w:t>３月②：１年間の振り返りをしよう【自分を知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984806"/>
                          <w:lang w:val="en-US" w:eastAsia="ja-JP" w:bidi="ar-SA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（５・６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79975</wp:posOffset>
                </wp:positionH>
                <wp:positionV relativeFrom="paragraph">
                  <wp:posOffset>-15875</wp:posOffset>
                </wp:positionV>
                <wp:extent cx="1612900" cy="34861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45pt;mso-wrap-distance-left:9.05pt;mso-wrap-distance-right:9.05pt;mso-wrap-distance-top:0pt;mso-wrap-distance-bottom:0pt;margin-top:-1.2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t" o:allowincell="f" style="position:absolute;margin-left:36.2pt;margin-top:3pt;width:380.05pt;height:32.4pt;mso-wrap-style:none;v-text-anchor:middle" type="_x0000_t136">
            <v:path textpathok="t"/>
            <v:textpath on="t" fitshape="t" string="振り返ろう！　５年生！！" style="font-family:&quot;HGS創英角ﾎﾟｯﾌﾟ体&quot;;font-size:12pt"/>
            <v:fill o:detectmouseclick="t" type="solid" color2="fuchsi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後期（１０月～３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長したと思うこと，自分に自信がついたこと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長したと思うこと，自分に自信がついた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年間の思い出ベスト５！（選んだ理由も書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１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２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３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４位：　　　　　　　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５位：　　　　　　　（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年間の思い出ベスト５！（選んだ理由も書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１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２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３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４位：　　　　　　　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５位：　　　　　　　（　　　　　　　　　　　）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家の人から　　　　　　　　　　　　　　　　　　　　先生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115</wp:posOffset>
            </wp:positionH>
            <wp:positionV relativeFrom="paragraph">
              <wp:posOffset>180340</wp:posOffset>
            </wp:positionV>
            <wp:extent cx="790575" cy="790575"/>
            <wp:effectExtent l="0" t="0" r="0" b="0"/>
            <wp:wrapNone/>
            <wp:docPr id="116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117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1425</wp:posOffset>
                </wp:positionH>
                <wp:positionV relativeFrom="paragraph">
                  <wp:posOffset>210820</wp:posOffset>
                </wp:positionV>
                <wp:extent cx="1494155" cy="22860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５年：３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16.6pt;mso-position-vertical-relative:text;margin-left:1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５年：３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auto"/>
    <w:pitch w:val="default"/>
  </w:font>
  <w:font w:name="HG創英角ﾎﾟｯﾌﾟ体">
    <w:charset w:val="01"/>
    <w:family w:val="roman"/>
    <w:pitch w:val="default"/>
  </w:font>
  <w:font w:name="HGP平成明朝体W9">
    <w:charset w:val="01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00:00Z</dcterms:created>
  <dc:creator>yuka</dc:creator>
  <dc:description/>
  <dc:language>en-US</dc:language>
  <cp:lastModifiedBy>yuka</cp:lastModifiedBy>
  <dcterms:modified xsi:type="dcterms:W3CDTF">2011-03-13T05:29:00Z</dcterms:modified>
  <cp:revision>3</cp:revision>
  <dc:subject/>
  <dc:title>（１・２年生用）</dc:title>
</cp:coreProperties>
</file>